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80" w:hanging="0"/>
        <w:jc w:val="right"/>
        <w:rPr>
          <w:rFonts w:ascii="Trebuchet MS" w:hAnsi="Trebuchet MS" w:cs="Trebuchet MS"/>
          <w:b/>
          <w:b/>
          <w:color w:val="A0374B"/>
          <w:sz w:val="32"/>
          <w:szCs w:val="32"/>
        </w:rPr>
      </w:pPr>
      <w:r>
        <w:rPr>
          <w:rFonts w:cs="Trebuchet MS" w:ascii="Trebuchet MS" w:hAnsi="Trebuchet MS"/>
          <w:b/>
          <w:color w:val="A0374B"/>
          <w:sz w:val="32"/>
          <w:szCs w:val="32"/>
        </w:rPr>
        <w:t>Ankieta tłumacza</w:t>
      </w:r>
    </w:p>
    <w:p>
      <w:pPr>
        <w:pStyle w:val="Normal"/>
        <w:ind w:left="539" w:hanging="0"/>
        <w:rPr>
          <w:rFonts w:ascii="Trebuchet MS" w:hAnsi="Trebuchet MS" w:cs="Trebuchet MS"/>
          <w:b/>
          <w:b/>
          <w:color w:val="A0374B"/>
          <w:sz w:val="20"/>
          <w:szCs w:val="20"/>
        </w:rPr>
      </w:pPr>
      <w:r>
        <w:rPr>
          <w:rFonts w:cs="Trebuchet MS" w:ascii="Trebuchet MS" w:hAnsi="Trebuchet MS"/>
          <w:b/>
          <w:color w:val="A0374B"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958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375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color w:val="FFFFFF"/>
                <w:sz w:val="30"/>
                <w:szCs w:val="30"/>
              </w:rPr>
              <w:t>Dane osobowe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12"/>
      </w:tblGrid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Imię i nazwisko</w:t>
            </w:r>
          </w:p>
        </w:tc>
        <w:tc>
          <w:tcPr>
            <w:tcW w:w="721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Adres zameldowania</w:t>
            </w:r>
          </w:p>
        </w:tc>
        <w:tc>
          <w:tcPr>
            <w:tcW w:w="721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Adres korespondencyjny</w:t>
            </w:r>
          </w:p>
        </w:tc>
        <w:tc>
          <w:tcPr>
            <w:tcW w:w="721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Kraj</w:t>
            </w:r>
          </w:p>
        </w:tc>
        <w:tc>
          <w:tcPr>
            <w:tcW w:w="721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Telefon stacjonarny</w:t>
            </w:r>
          </w:p>
        </w:tc>
        <w:tc>
          <w:tcPr>
            <w:tcW w:w="721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Telefon komórkowy</w:t>
            </w:r>
          </w:p>
        </w:tc>
        <w:tc>
          <w:tcPr>
            <w:tcW w:w="721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Faks</w:t>
            </w:r>
          </w:p>
        </w:tc>
        <w:tc>
          <w:tcPr>
            <w:tcW w:w="721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Email</w:t>
            </w:r>
          </w:p>
        </w:tc>
        <w:tc>
          <w:tcPr>
            <w:tcW w:w="721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Komunikator internetowy</w:t>
            </w:r>
          </w:p>
        </w:tc>
        <w:tc>
          <w:tcPr>
            <w:tcW w:w="721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Strona WWW</w:t>
            </w:r>
          </w:p>
        </w:tc>
        <w:tc>
          <w:tcPr>
            <w:tcW w:w="721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882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375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30"/>
                <w:szCs w:val="30"/>
                <w:lang w:eastAsia="pl-PL"/>
              </w:rPr>
            </w:pPr>
            <w:r>
              <w:rPr>
                <w:rFonts w:cs="Trebuchet MS" w:ascii="Trebuchet MS" w:hAnsi="Trebuchet MS"/>
                <w:b/>
                <w:color w:val="FFFFFF"/>
                <w:sz w:val="30"/>
                <w:szCs w:val="30"/>
                <w:lang w:eastAsia="pl-PL"/>
              </w:rPr>
              <w:t>Tłumaczenia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52" w:hanging="0"/>
              <w:jc w:val="right"/>
              <w:rPr>
                <w:rFonts w:ascii="Trebuchet MS" w:hAnsi="Trebuchet MS" w:cs="Trebuchet MS"/>
                <w:b/>
                <w:b/>
                <w:color w:val="FFFFFF"/>
                <w:sz w:val="30"/>
                <w:szCs w:val="30"/>
                <w:lang w:eastAsia="pl-PL"/>
              </w:rPr>
            </w:pPr>
            <w:r>
              <w:rPr>
                <w:rFonts w:cs="Trebuchet MS" w:ascii="Trebuchet MS" w:hAnsi="Trebuchet MS"/>
                <w:b/>
                <w:color w:val="FFFFFF"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right="-180" w:hanging="0"/>
        <w:jc w:val="right"/>
        <w:rPr>
          <w:rFonts w:ascii="Trebuchet MS" w:hAnsi="Trebuchet MS" w:cs="Trebuchet MS"/>
          <w:b/>
          <w:b/>
          <w:color w:val="940143"/>
          <w:sz w:val="20"/>
          <w:szCs w:val="20"/>
          <w:lang w:eastAsia="pl-PL"/>
        </w:rPr>
      </w:pPr>
      <w:r>
        <w:rPr>
          <w:rFonts w:cs="Trebuchet MS" w:ascii="Trebuchet MS" w:hAnsi="Trebuchet MS"/>
          <w:b/>
          <w:color w:val="940143"/>
          <w:sz w:val="20"/>
          <w:szCs w:val="20"/>
          <w:lang w:eastAsia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356"/>
        <w:gridCol w:w="2463"/>
      </w:tblGrid>
      <w:tr>
        <w:trPr>
          <w:trHeight w:val="341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E6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color w:val="940143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56" w:type="dxa"/>
            <w:tcBorders>
              <w:top w:val="single" w:sz="4" w:space="0" w:color="FFFFFF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color w:val="940143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E6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color w:val="940143"/>
                <w:sz w:val="20"/>
                <w:szCs w:val="20"/>
                <w:lang w:eastAsia="pl-PL"/>
              </w:rPr>
              <w:t>3.</w:t>
            </w:r>
          </w:p>
        </w:tc>
      </w:tr>
      <w:tr>
        <w:trPr>
          <w:trHeight w:val="741" w:hRule="atLeast"/>
        </w:trPr>
        <w:tc>
          <w:tcPr>
            <w:tcW w:w="340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tcMar>
              <w:top w:w="85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uppressAutoHyphens w:val="false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333333"/>
                <w:lang w:eastAsia="pl-PL"/>
              </w:rPr>
            </w:pPr>
            <w:r>
              <w:rPr>
                <w:rFonts w:eastAsia="Trebuchet MS" w:cs="Trebuchet MS" w:ascii="Trebuchet MS" w:hAnsi="Trebuchet MS"/>
                <w:b/>
                <w:color w:val="333333"/>
                <w:lang w:eastAsia="pl-PL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333333"/>
                <w:lang w:eastAsia="pl-PL"/>
              </w:rPr>
              <w:t>Języki</w:t>
            </w:r>
          </w:p>
        </w:tc>
        <w:tc>
          <w:tcPr>
            <w:tcW w:w="2410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tcMar>
              <w:top w:w="85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336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>Z języka:</w:t>
            </w:r>
          </w:p>
          <w:p>
            <w:pPr>
              <w:pStyle w:val="Normal"/>
              <w:suppressAutoHyphens w:val="false"/>
              <w:spacing w:lineRule="auto" w:line="336"/>
              <w:ind w:left="275" w:hanging="0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336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>na język:</w:t>
            </w:r>
          </w:p>
          <w:p>
            <w:pPr>
              <w:pStyle w:val="Normal"/>
              <w:suppressAutoHyphens w:val="false"/>
              <w:spacing w:lineRule="auto" w:line="336"/>
              <w:ind w:left="275" w:hanging="0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tcMar>
              <w:top w:w="85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336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>Z języka:</w:t>
            </w:r>
          </w:p>
          <w:p>
            <w:pPr>
              <w:pStyle w:val="Normal"/>
              <w:suppressAutoHyphens w:val="false"/>
              <w:spacing w:lineRule="auto" w:line="336"/>
              <w:ind w:left="275" w:hanging="0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336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>na język:</w:t>
            </w:r>
          </w:p>
          <w:p>
            <w:pPr>
              <w:pStyle w:val="Normal"/>
              <w:suppressAutoHyphens w:val="false"/>
              <w:spacing w:lineRule="auto" w:line="336"/>
              <w:ind w:left="275" w:hanging="0"/>
              <w:rPr>
                <w:rFonts w:ascii="Trebuchet MS" w:hAnsi="Trebuchet MS" w:cs="Trebuchet MS"/>
                <w:lang w:eastAsia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tcMar>
              <w:top w:w="85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336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>Z języka:</w:t>
            </w:r>
          </w:p>
          <w:p>
            <w:pPr>
              <w:pStyle w:val="Normal"/>
              <w:suppressAutoHyphens w:val="false"/>
              <w:spacing w:lineRule="auto" w:line="336"/>
              <w:ind w:left="275" w:hanging="0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336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>na język:</w:t>
            </w:r>
          </w:p>
          <w:p>
            <w:pPr>
              <w:pStyle w:val="Normal"/>
              <w:suppressAutoHyphens w:val="false"/>
              <w:spacing w:lineRule="auto" w:line="336"/>
              <w:ind w:left="275" w:hanging="0"/>
              <w:rPr>
                <w:rFonts w:ascii="Trebuchet MS" w:hAnsi="Trebuchet MS" w:cs="Trebuchet MS"/>
                <w:lang w:eastAsia="pl-P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tcMar>
              <w:top w:w="85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uppressAutoHyphens w:val="false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333333"/>
                <w:lang w:eastAsia="pl-PL"/>
              </w:rPr>
            </w:pPr>
            <w:r>
              <w:rPr>
                <w:rFonts w:cs="Trebuchet MS" w:ascii="Trebuchet MS" w:hAnsi="Trebuchet MS"/>
                <w:b/>
                <w:color w:val="333333"/>
                <w:lang w:eastAsia="pl-PL"/>
              </w:rPr>
              <w:t>Rodzaje tłumaczeń</w:t>
            </w:r>
          </w:p>
        </w:tc>
        <w:tc>
          <w:tcPr>
            <w:tcW w:w="2410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tcMar>
              <w:top w:w="85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36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0" w:name="__Fieldmark__16_3909174896"/>
            <w:bookmarkStart w:id="1" w:name="__Fieldmark__16_3909174896"/>
            <w:bookmarkEnd w:id="1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Pisemne</w:t>
            </w:r>
          </w:p>
          <w:p>
            <w:pPr>
              <w:pStyle w:val="Normal"/>
              <w:suppressAutoHyphens w:val="false"/>
              <w:spacing w:lineRule="auto" w:line="336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2" w:name="__Fieldmark__17_3909174896"/>
            <w:bookmarkStart w:id="3" w:name="__Fieldmark__17_3909174896"/>
            <w:bookmarkEnd w:id="3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Przysięgłe</w:t>
            </w:r>
          </w:p>
          <w:p>
            <w:pPr>
              <w:pStyle w:val="Normal"/>
              <w:suppressAutoHyphens w:val="false"/>
              <w:spacing w:lineRule="auto" w:line="336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4" w:name="__Fieldmark__18_3909174896"/>
            <w:bookmarkStart w:id="5" w:name="__Fieldmark__18_3909174896"/>
            <w:bookmarkEnd w:id="5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Symultaniczne</w:t>
            </w:r>
          </w:p>
          <w:p>
            <w:pPr>
              <w:pStyle w:val="Normal"/>
              <w:suppressAutoHyphens w:val="false"/>
              <w:spacing w:lineRule="auto" w:line="336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6" w:name="__Fieldmark__19_3909174896"/>
            <w:bookmarkStart w:id="7" w:name="__Fieldmark__19_3909174896"/>
            <w:bookmarkEnd w:id="7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Konsekutywne</w:t>
            </w:r>
          </w:p>
        </w:tc>
        <w:tc>
          <w:tcPr>
            <w:tcW w:w="2356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tcMar>
              <w:top w:w="85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36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8" w:name="__Fieldmark__20_3909174896"/>
            <w:bookmarkStart w:id="9" w:name="__Fieldmark__20_3909174896"/>
            <w:bookmarkEnd w:id="9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Pisemne</w:t>
            </w:r>
          </w:p>
          <w:p>
            <w:pPr>
              <w:pStyle w:val="Normal"/>
              <w:suppressAutoHyphens w:val="false"/>
              <w:spacing w:lineRule="auto" w:line="336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0" w:name="__Fieldmark__21_3909174896"/>
            <w:bookmarkStart w:id="11" w:name="__Fieldmark__21_3909174896"/>
            <w:bookmarkEnd w:id="11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Przysięgłe</w:t>
            </w:r>
          </w:p>
          <w:p>
            <w:pPr>
              <w:pStyle w:val="Normal"/>
              <w:suppressAutoHyphens w:val="false"/>
              <w:spacing w:lineRule="auto" w:line="336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2" w:name="__Fieldmark__22_3909174896"/>
            <w:bookmarkStart w:id="13" w:name="__Fieldmark__22_3909174896"/>
            <w:bookmarkEnd w:id="13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Symultaniczne</w:t>
            </w:r>
          </w:p>
          <w:p>
            <w:pPr>
              <w:pStyle w:val="Normal"/>
              <w:suppressAutoHyphens w:val="false"/>
              <w:spacing w:lineRule="auto" w:line="336"/>
              <w:rPr>
                <w:rFonts w:ascii="Trebuchet MS" w:hAnsi="Trebuchet MS" w:cs="Trebuchet MS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4" w:name="__Fieldmark__23_3909174896"/>
            <w:bookmarkStart w:id="15" w:name="__Fieldmark__23_3909174896"/>
            <w:bookmarkEnd w:id="15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Konsekutywne</w:t>
            </w:r>
          </w:p>
        </w:tc>
        <w:tc>
          <w:tcPr>
            <w:tcW w:w="2463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tcMar>
              <w:top w:w="85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36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6" w:name="__Fieldmark__24_3909174896"/>
            <w:bookmarkStart w:id="17" w:name="__Fieldmark__24_3909174896"/>
            <w:bookmarkEnd w:id="17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Pisemne</w:t>
            </w:r>
          </w:p>
          <w:p>
            <w:pPr>
              <w:pStyle w:val="Normal"/>
              <w:suppressAutoHyphens w:val="false"/>
              <w:spacing w:lineRule="auto" w:line="336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8" w:name="__Fieldmark__25_3909174896"/>
            <w:bookmarkStart w:id="19" w:name="__Fieldmark__25_3909174896"/>
            <w:bookmarkEnd w:id="19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Przysięgłe</w:t>
            </w:r>
          </w:p>
          <w:p>
            <w:pPr>
              <w:pStyle w:val="Normal"/>
              <w:suppressAutoHyphens w:val="false"/>
              <w:spacing w:lineRule="auto" w:line="336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20" w:name="__Fieldmark__26_3909174896"/>
            <w:bookmarkStart w:id="21" w:name="__Fieldmark__26_3909174896"/>
            <w:bookmarkEnd w:id="21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Symultaniczne</w:t>
            </w:r>
          </w:p>
          <w:p>
            <w:pPr>
              <w:pStyle w:val="Normal"/>
              <w:suppressAutoHyphens w:val="false"/>
              <w:spacing w:lineRule="auto" w:line="336"/>
              <w:rPr>
                <w:rFonts w:ascii="Trebuchet MS" w:hAnsi="Trebuchet MS" w:cs="Trebuchet MS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22" w:name="__Fieldmark__27_3909174896"/>
            <w:bookmarkStart w:id="23" w:name="__Fieldmark__27_3909174896"/>
            <w:bookmarkEnd w:id="23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Konsekutywne</w:t>
            </w:r>
          </w:p>
        </w:tc>
      </w:tr>
      <w:tr>
        <w:trPr>
          <w:trHeight w:val="1697" w:hRule="atLeast"/>
        </w:trPr>
        <w:tc>
          <w:tcPr>
            <w:tcW w:w="340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tcMar>
              <w:top w:w="85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uppressAutoHyphens w:val="false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333333"/>
                <w:lang w:eastAsia="pl-PL"/>
              </w:rPr>
            </w:pPr>
            <w:r>
              <w:rPr>
                <w:rFonts w:cs="Trebuchet MS" w:ascii="Trebuchet MS" w:hAnsi="Trebuchet MS"/>
                <w:b/>
                <w:color w:val="333333"/>
                <w:lang w:eastAsia="pl-PL"/>
              </w:rPr>
              <w:t>Tematyka tłumaczeń</w:t>
            </w:r>
          </w:p>
          <w:p>
            <w:pPr>
              <w:pStyle w:val="Normal"/>
              <w:suppressAutoHyphens w:val="false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333333"/>
                <w:sz w:val="26"/>
                <w:szCs w:val="26"/>
                <w:lang w:eastAsia="pl-PL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  <w:lang w:eastAsia="pl-PL"/>
              </w:rPr>
              <w:t>Prosimy o zaznaczenie dziedzin, które zna Pani/Pan najlepiej (tzn. wielokrotnie tłumaczonych, związanych z wykształceniem, zainteresowaniami itp.)</w:t>
            </w:r>
          </w:p>
        </w:tc>
        <w:tc>
          <w:tcPr>
            <w:tcW w:w="2410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tcMar>
              <w:top w:w="85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24" w:name="__Fieldmark__28_3909174896"/>
            <w:bookmarkStart w:id="25" w:name="__Fieldmark__28_3909174896"/>
            <w:bookmarkEnd w:id="25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Bankowość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26" w:name="__Fieldmark__29_3909174896"/>
            <w:bookmarkStart w:id="27" w:name="__Fieldmark__29_3909174896"/>
            <w:bookmarkEnd w:id="27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Budownictwo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28" w:name="__Fieldmark__30_3909174896"/>
            <w:bookmarkStart w:id="29" w:name="__Fieldmark__30_3909174896"/>
            <w:bookmarkEnd w:id="29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Finanse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30" w:name="__Fieldmark__31_3909174896"/>
            <w:bookmarkStart w:id="31" w:name="__Fieldmark__31_3909174896"/>
            <w:bookmarkEnd w:id="31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Informatyk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32" w:name="__Fieldmark__32_3909174896"/>
            <w:bookmarkStart w:id="33" w:name="__Fieldmark__32_3909174896"/>
            <w:bookmarkEnd w:id="33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Marketing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34" w:name="__Fieldmark__33_3909174896"/>
            <w:bookmarkStart w:id="35" w:name="__Fieldmark__33_3909174896"/>
            <w:bookmarkEnd w:id="35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Medycyn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36" w:name="__Fieldmark__34_3909174896"/>
            <w:bookmarkStart w:id="37" w:name="__Fieldmark__34_3909174896"/>
            <w:bookmarkEnd w:id="37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Motoryzacj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38" w:name="__Fieldmark__35_3909174896"/>
            <w:bookmarkStart w:id="39" w:name="__Fieldmark__35_3909174896"/>
            <w:bookmarkEnd w:id="39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Nauki humanistyczne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40" w:name="__Fieldmark__36_3909174896"/>
            <w:bookmarkStart w:id="41" w:name="__Fieldmark__36_3909174896"/>
            <w:bookmarkEnd w:id="41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Nauki ścisłe (jakie?):</w:t>
            </w:r>
          </w:p>
          <w:p>
            <w:pPr>
              <w:pStyle w:val="Normal"/>
              <w:suppressAutoHyphens w:val="false"/>
              <w:spacing w:lineRule="auto" w:line="312"/>
              <w:ind w:left="275" w:hanging="0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42" w:name="__Fieldmark__38_3909174896"/>
            <w:bookmarkStart w:id="43" w:name="__Fieldmark__38_3909174896"/>
            <w:bookmarkEnd w:id="43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Prawo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44" w:name="__Fieldmark__39_3909174896"/>
            <w:bookmarkStart w:id="45" w:name="__Fieldmark__39_3909174896"/>
            <w:bookmarkEnd w:id="45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Przemysł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46" w:name="__Fieldmark__40_3909174896"/>
            <w:bookmarkStart w:id="47" w:name="__Fieldmark__40_3909174896"/>
            <w:bookmarkEnd w:id="47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Technik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48" w:name="__Fieldmark__41_3909174896"/>
            <w:bookmarkStart w:id="49" w:name="__Fieldmark__41_3909174896"/>
            <w:bookmarkEnd w:id="49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Teksty literackie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50" w:name="__Fieldmark__42_3909174896"/>
            <w:bookmarkStart w:id="51" w:name="__Fieldmark__42_3909174896"/>
            <w:bookmarkEnd w:id="51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Telekomunikacj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52" w:name="__Fieldmark__43_3909174896"/>
            <w:bookmarkStart w:id="53" w:name="__Fieldmark__43_3909174896"/>
            <w:bookmarkEnd w:id="53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Ubezpieczeni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54" w:name="__Fieldmark__44_3909174896"/>
            <w:bookmarkStart w:id="55" w:name="__Fieldmark__44_3909174896"/>
            <w:bookmarkEnd w:id="55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Unia Europejsk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56" w:name="__Fieldmark__45_3909174896"/>
            <w:bookmarkStart w:id="57" w:name="__Fieldmark__45_3909174896"/>
            <w:bookmarkEnd w:id="57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Urzędowe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58" w:name="__Fieldmark__46_3909174896"/>
            <w:bookmarkStart w:id="59" w:name="__Fieldmark__46_3909174896"/>
            <w:bookmarkEnd w:id="59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Inne dziedziny</w:t>
            </w:r>
          </w:p>
          <w:p>
            <w:pPr>
              <w:pStyle w:val="Normal"/>
              <w:suppressAutoHyphens w:val="false"/>
              <w:spacing w:lineRule="auto" w:line="312"/>
              <w:ind w:left="275" w:hanging="0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tcMar>
              <w:top w:w="85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60" w:name="__Fieldmark__48_3909174896"/>
            <w:bookmarkStart w:id="61" w:name="__Fieldmark__48_3909174896"/>
            <w:bookmarkEnd w:id="61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Bankowość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62" w:name="__Fieldmark__49_3909174896"/>
            <w:bookmarkStart w:id="63" w:name="__Fieldmark__49_3909174896"/>
            <w:bookmarkEnd w:id="63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Budownictwo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64" w:name="__Fieldmark__50_3909174896"/>
            <w:bookmarkStart w:id="65" w:name="__Fieldmark__50_3909174896"/>
            <w:bookmarkEnd w:id="65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Finanse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66" w:name="__Fieldmark__51_3909174896"/>
            <w:bookmarkStart w:id="67" w:name="__Fieldmark__51_3909174896"/>
            <w:bookmarkEnd w:id="67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Informatyk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68" w:name="__Fieldmark__52_3909174896"/>
            <w:bookmarkStart w:id="69" w:name="__Fieldmark__52_3909174896"/>
            <w:bookmarkEnd w:id="69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Marketing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70" w:name="__Fieldmark__53_3909174896"/>
            <w:bookmarkStart w:id="71" w:name="__Fieldmark__53_3909174896"/>
            <w:bookmarkEnd w:id="71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Medycyn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72" w:name="__Fieldmark__54_3909174896"/>
            <w:bookmarkStart w:id="73" w:name="__Fieldmark__54_3909174896"/>
            <w:bookmarkEnd w:id="73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Motoryzacj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74" w:name="__Fieldmark__55_3909174896"/>
            <w:bookmarkStart w:id="75" w:name="__Fieldmark__55_3909174896"/>
            <w:bookmarkEnd w:id="75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Nauki humanistyczne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76" w:name="__Fieldmark__56_3909174896"/>
            <w:bookmarkStart w:id="77" w:name="__Fieldmark__56_3909174896"/>
            <w:bookmarkEnd w:id="77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Nauki ścisłe (jakie?):</w:t>
            </w:r>
          </w:p>
          <w:p>
            <w:pPr>
              <w:pStyle w:val="Normal"/>
              <w:suppressAutoHyphens w:val="false"/>
              <w:spacing w:lineRule="auto" w:line="312"/>
              <w:ind w:left="275" w:hanging="0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78" w:name="__Fieldmark__58_3909174896"/>
            <w:bookmarkStart w:id="79" w:name="__Fieldmark__58_3909174896"/>
            <w:bookmarkEnd w:id="79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Prawo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80" w:name="__Fieldmark__59_3909174896"/>
            <w:bookmarkStart w:id="81" w:name="__Fieldmark__59_3909174896"/>
            <w:bookmarkEnd w:id="81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Przemysł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82" w:name="__Fieldmark__60_3909174896"/>
            <w:bookmarkStart w:id="83" w:name="__Fieldmark__60_3909174896"/>
            <w:bookmarkEnd w:id="83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Technik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84" w:name="__Fieldmark__61_3909174896"/>
            <w:bookmarkStart w:id="85" w:name="__Fieldmark__61_3909174896"/>
            <w:bookmarkEnd w:id="85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Teksty literackie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86" w:name="__Fieldmark__62_3909174896"/>
            <w:bookmarkStart w:id="87" w:name="__Fieldmark__62_3909174896"/>
            <w:bookmarkEnd w:id="87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Telekomunikacj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88" w:name="__Fieldmark__63_3909174896"/>
            <w:bookmarkStart w:id="89" w:name="__Fieldmark__63_3909174896"/>
            <w:bookmarkEnd w:id="89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Ubezpieczeni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90" w:name="__Fieldmark__64_3909174896"/>
            <w:bookmarkStart w:id="91" w:name="__Fieldmark__64_3909174896"/>
            <w:bookmarkEnd w:id="91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Unia Europejsk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92" w:name="__Fieldmark__65_3909174896"/>
            <w:bookmarkStart w:id="93" w:name="__Fieldmark__65_3909174896"/>
            <w:bookmarkEnd w:id="93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Urzędowe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94" w:name="__Fieldmark__66_3909174896"/>
            <w:bookmarkStart w:id="95" w:name="__Fieldmark__66_3909174896"/>
            <w:bookmarkEnd w:id="95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Inne dziedziny</w:t>
            </w:r>
          </w:p>
          <w:p>
            <w:pPr>
              <w:pStyle w:val="Normal"/>
              <w:suppressAutoHyphens w:val="false"/>
              <w:spacing w:lineRule="auto" w:line="360"/>
              <w:ind w:left="275" w:hanging="0"/>
              <w:rPr>
                <w:rFonts w:ascii="Trebuchet MS" w:hAnsi="Trebuchet MS" w:cs="Trebuchet MS"/>
                <w:lang w:eastAsia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tcMar>
              <w:top w:w="85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312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>Bankowość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96" w:name="__Fieldmark__68_3909174896"/>
            <w:bookmarkStart w:id="97" w:name="__Fieldmark__68_3909174896"/>
            <w:bookmarkEnd w:id="97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Budownictwo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98" w:name="__Fieldmark__69_3909174896"/>
            <w:bookmarkStart w:id="99" w:name="__Fieldmark__69_3909174896"/>
            <w:bookmarkEnd w:id="99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Finanse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00" w:name="__Fieldmark__70_3909174896"/>
            <w:bookmarkStart w:id="101" w:name="__Fieldmark__70_3909174896"/>
            <w:bookmarkEnd w:id="101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Informatyk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02" w:name="__Fieldmark__71_3909174896"/>
            <w:bookmarkStart w:id="103" w:name="__Fieldmark__71_3909174896"/>
            <w:bookmarkEnd w:id="103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Marketing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04" w:name="__Fieldmark__72_3909174896"/>
            <w:bookmarkStart w:id="105" w:name="__Fieldmark__72_3909174896"/>
            <w:bookmarkEnd w:id="105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Medycyn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06" w:name="__Fieldmark__73_3909174896"/>
            <w:bookmarkStart w:id="107" w:name="__Fieldmark__73_3909174896"/>
            <w:bookmarkEnd w:id="107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Motoryzacj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08" w:name="__Fieldmark__74_3909174896"/>
            <w:bookmarkStart w:id="109" w:name="__Fieldmark__74_3909174896"/>
            <w:bookmarkEnd w:id="109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Nauki humanistyczne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10" w:name="__Fieldmark__75_3909174896"/>
            <w:bookmarkStart w:id="111" w:name="__Fieldmark__75_3909174896"/>
            <w:bookmarkEnd w:id="111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Nauki ścisłe (jakie?):</w:t>
            </w:r>
          </w:p>
          <w:p>
            <w:pPr>
              <w:pStyle w:val="Normal"/>
              <w:suppressAutoHyphens w:val="false"/>
              <w:spacing w:lineRule="auto" w:line="312"/>
              <w:ind w:left="275" w:hanging="0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12" w:name="__Fieldmark__77_3909174896"/>
            <w:bookmarkStart w:id="113" w:name="__Fieldmark__77_3909174896"/>
            <w:bookmarkEnd w:id="113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Prawo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14" w:name="__Fieldmark__78_3909174896"/>
            <w:bookmarkStart w:id="115" w:name="__Fieldmark__78_3909174896"/>
            <w:bookmarkEnd w:id="115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Przemysł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16" w:name="__Fieldmark__79_3909174896"/>
            <w:bookmarkStart w:id="117" w:name="__Fieldmark__79_3909174896"/>
            <w:bookmarkEnd w:id="117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Technik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18" w:name="__Fieldmark__80_3909174896"/>
            <w:bookmarkStart w:id="119" w:name="__Fieldmark__80_3909174896"/>
            <w:bookmarkEnd w:id="119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Teksty literackie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20" w:name="__Fieldmark__81_3909174896"/>
            <w:bookmarkStart w:id="121" w:name="__Fieldmark__81_3909174896"/>
            <w:bookmarkEnd w:id="121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Telekomunikacj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22" w:name="__Fieldmark__82_3909174896"/>
            <w:bookmarkStart w:id="123" w:name="__Fieldmark__82_3909174896"/>
            <w:bookmarkEnd w:id="123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Ubezpieczeni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24" w:name="__Fieldmark__83_3909174896"/>
            <w:bookmarkStart w:id="125" w:name="__Fieldmark__83_3909174896"/>
            <w:bookmarkEnd w:id="125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Unia Europejska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26" w:name="__Fieldmark__84_3909174896"/>
            <w:bookmarkStart w:id="127" w:name="__Fieldmark__84_3909174896"/>
            <w:bookmarkEnd w:id="127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Urzędowe</w:t>
            </w:r>
          </w:p>
          <w:p>
            <w:pPr>
              <w:pStyle w:val="Normal"/>
              <w:suppressAutoHyphens w:val="false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separate"/>
            </w:r>
            <w:bookmarkStart w:id="128" w:name="__Fieldmark__85_3909174896"/>
            <w:bookmarkStart w:id="129" w:name="__Fieldmark__85_3909174896"/>
            <w:bookmarkEnd w:id="129"/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rebuchet MS" w:ascii="Trebuchet MS" w:hAnsi="Trebuchet MS"/>
                <w:lang w:eastAsia="pl-PL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 Inne dziedziny</w:t>
            </w:r>
          </w:p>
          <w:p>
            <w:pPr>
              <w:pStyle w:val="Normal"/>
              <w:suppressAutoHyphens w:val="false"/>
              <w:spacing w:lineRule="auto" w:line="360"/>
              <w:ind w:left="275" w:hanging="0"/>
              <w:rPr>
                <w:rFonts w:ascii="Trebuchet MS" w:hAnsi="Trebuchet MS" w:cs="Trebuchet MS"/>
                <w:lang w:eastAsia="pl-P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suppressAutoHyphens w:val="false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  <w:lang w:eastAsia="pl-PL"/>
              </w:rPr>
            </w:pPr>
            <w:r>
              <w:rPr>
                <w:rFonts w:cs="Trebuchet MS" w:ascii="Trebuchet MS" w:hAnsi="Trebuchet MS"/>
                <w:b/>
                <w:color w:val="333333"/>
                <w:lang w:eastAsia="pl-PL"/>
              </w:rPr>
              <w:t>Ulubiona dziedzina</w:t>
            </w:r>
          </w:p>
        </w:tc>
        <w:tc>
          <w:tcPr>
            <w:tcW w:w="7229" w:type="dxa"/>
            <w:gridSpan w:val="3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lang w:eastAsia="pl-PL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suppressAutoHyphens w:val="false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  <w:lang w:eastAsia="pl-PL"/>
              </w:rPr>
            </w:pPr>
            <w:r>
              <w:rPr>
                <w:rFonts w:cs="Trebuchet MS" w:ascii="Trebuchet MS" w:hAnsi="Trebuchet MS"/>
                <w:b/>
                <w:color w:val="333333"/>
                <w:lang w:eastAsia="pl-PL"/>
              </w:rPr>
              <w:t xml:space="preserve">Opis dotychczasowego doświadczenia 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uppressAutoHyphens w:val="false"/>
              <w:ind w:right="72" w:hanging="0"/>
              <w:jc w:val="right"/>
              <w:rPr>
                <w:rFonts w:ascii="Trebuchet MS" w:hAnsi="Trebuchet MS" w:cs="Trebuchet MS"/>
                <w:color w:val="333333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  <w:lang w:eastAsia="pl-PL"/>
              </w:rPr>
              <w:t>Rodzaj wykonanych tłumaczeń, języki, dziedziny, liczba stron/godzin.</w:t>
            </w:r>
          </w:p>
        </w:tc>
        <w:tc>
          <w:tcPr>
            <w:tcW w:w="7229" w:type="dxa"/>
            <w:gridSpan w:val="3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882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375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30"/>
                <w:szCs w:val="30"/>
                <w:lang w:eastAsia="pl-PL"/>
              </w:rPr>
            </w:pPr>
            <w:r>
              <w:rPr>
                <w:rFonts w:cs="Trebuchet MS" w:ascii="Trebuchet MS" w:hAnsi="Trebuchet MS"/>
                <w:b/>
                <w:color w:val="FFFFFF"/>
                <w:sz w:val="30"/>
                <w:szCs w:val="30"/>
                <w:lang w:eastAsia="pl-PL"/>
              </w:rPr>
              <w:t>Stawki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252" w:hanging="0"/>
              <w:jc w:val="right"/>
              <w:rPr>
                <w:rFonts w:ascii="Trebuchet MS" w:hAnsi="Trebuchet MS" w:cs="Trebuchet MS"/>
                <w:b/>
                <w:b/>
                <w:color w:val="FFFFFF"/>
                <w:sz w:val="30"/>
                <w:szCs w:val="30"/>
                <w:lang w:eastAsia="pl-PL"/>
              </w:rPr>
            </w:pPr>
            <w:r>
              <w:rPr>
                <w:rFonts w:cs="Trebuchet MS" w:ascii="Trebuchet MS" w:hAnsi="Trebuchet MS"/>
                <w:b/>
                <w:color w:val="FFFFFF"/>
                <w:sz w:val="30"/>
                <w:szCs w:val="30"/>
                <w:lang w:eastAsia="pl-PL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osimy o podanie stawek netto – na rachunek/fakturę VAT, </w:t>
        <w:br/>
        <w:t>brutto – na umowę o dzieło.</w:t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108" w:type="dxa"/>
          <w:left w:w="85" w:type="dxa"/>
          <w:bottom w:w="85" w:type="dxa"/>
          <w:right w:w="85" w:type="dxa"/>
        </w:tblCellMar>
      </w:tblPr>
      <w:tblGrid>
        <w:gridCol w:w="3421"/>
        <w:gridCol w:w="2430"/>
        <w:gridCol w:w="2424"/>
        <w:gridCol w:w="2357"/>
      </w:tblGrid>
      <w:tr>
        <w:trPr>
          <w:trHeight w:val="585" w:hRule="atLeast"/>
        </w:trPr>
        <w:tc>
          <w:tcPr>
            <w:tcW w:w="342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ind w:right="95" w:hanging="0"/>
              <w:jc w:val="right"/>
              <w:rPr/>
            </w:pPr>
            <w:r>
              <w:rPr>
                <w:rFonts w:cs="Trebuchet MS" w:ascii="Trebuchet MS" w:hAnsi="Trebuchet MS"/>
                <w:b/>
                <w:color w:val="333333"/>
              </w:rPr>
              <w:t>Stawka za słowo lub</w:t>
            </w:r>
          </w:p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stronę tekstu</w:t>
              <w:br/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za 1800 zn ze spacjami</w:t>
            </w:r>
          </w:p>
        </w:tc>
        <w:tc>
          <w:tcPr>
            <w:tcW w:w="2430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 </w:t>
            </w:r>
          </w:p>
        </w:tc>
        <w:tc>
          <w:tcPr>
            <w:tcW w:w="2424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 </w:t>
            </w:r>
          </w:p>
        </w:tc>
        <w:tc>
          <w:tcPr>
            <w:tcW w:w="2357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 </w:t>
            </w:r>
          </w:p>
        </w:tc>
      </w:tr>
      <w:tr>
        <w:trPr>
          <w:trHeight w:val="78" w:hRule="atLeast"/>
        </w:trPr>
        <w:tc>
          <w:tcPr>
            <w:tcW w:w="342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ind w:right="95" w:hanging="0"/>
              <w:jc w:val="right"/>
              <w:rPr/>
            </w:pPr>
            <w:r>
              <w:rPr>
                <w:rFonts w:cs="Trebuchet MS" w:ascii="Trebuchet MS" w:hAnsi="Trebuchet MS"/>
                <w:b/>
                <w:color w:val="333333"/>
              </w:rPr>
              <w:t>Stawka za słowo lub</w:t>
            </w:r>
          </w:p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stronę korekty</w:t>
            </w:r>
          </w:p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za 1800 zn ze spacjami</w:t>
            </w:r>
          </w:p>
        </w:tc>
        <w:tc>
          <w:tcPr>
            <w:tcW w:w="2430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 </w:t>
            </w:r>
          </w:p>
        </w:tc>
        <w:tc>
          <w:tcPr>
            <w:tcW w:w="2424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 </w:t>
            </w:r>
          </w:p>
        </w:tc>
        <w:tc>
          <w:tcPr>
            <w:tcW w:w="2357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 </w:t>
            </w:r>
          </w:p>
        </w:tc>
      </w:tr>
      <w:tr>
        <w:trPr>
          <w:trHeight w:val="78" w:hRule="atLeast"/>
        </w:trPr>
        <w:tc>
          <w:tcPr>
            <w:tcW w:w="342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ind w:right="95" w:hanging="0"/>
              <w:jc w:val="right"/>
              <w:rPr/>
            </w:pPr>
            <w:r>
              <w:rPr>
                <w:rFonts w:cs="Trebuchet MS" w:ascii="Trebuchet MS" w:hAnsi="Trebuchet MS"/>
                <w:b/>
                <w:color w:val="333333"/>
              </w:rPr>
              <w:t>Tłumaczenie przysięgłe</w:t>
            </w:r>
          </w:p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za 1125 znaków</w:t>
            </w:r>
          </w:p>
        </w:tc>
        <w:tc>
          <w:tcPr>
            <w:tcW w:w="2430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 </w:t>
            </w:r>
          </w:p>
        </w:tc>
        <w:tc>
          <w:tcPr>
            <w:tcW w:w="2424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 </w:t>
            </w:r>
          </w:p>
        </w:tc>
        <w:tc>
          <w:tcPr>
            <w:tcW w:w="2357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 </w:t>
            </w:r>
          </w:p>
        </w:tc>
      </w:tr>
      <w:tr>
        <w:trPr>
          <w:trHeight w:val="78" w:hRule="atLeast"/>
        </w:trPr>
        <w:tc>
          <w:tcPr>
            <w:tcW w:w="342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ind w:right="95" w:hanging="0"/>
              <w:jc w:val="right"/>
              <w:rPr/>
            </w:pPr>
            <w:r>
              <w:rPr>
                <w:rFonts w:cs="Trebuchet MS" w:ascii="Trebuchet MS" w:hAnsi="Trebuchet MS"/>
                <w:b/>
                <w:color w:val="333333"/>
              </w:rPr>
              <w:t>Potwierdzenie tłumaczenia</w:t>
            </w:r>
          </w:p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rzysięgłego za 1125 znaków</w:t>
            </w:r>
          </w:p>
        </w:tc>
        <w:tc>
          <w:tcPr>
            <w:tcW w:w="2430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 </w:t>
            </w:r>
          </w:p>
        </w:tc>
        <w:tc>
          <w:tcPr>
            <w:tcW w:w="2424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</w:t>
            </w:r>
          </w:p>
        </w:tc>
        <w:tc>
          <w:tcPr>
            <w:tcW w:w="2357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 </w:t>
            </w:r>
          </w:p>
        </w:tc>
      </w:tr>
      <w:tr>
        <w:trPr>
          <w:trHeight w:val="78" w:hRule="atLeast"/>
        </w:trPr>
        <w:tc>
          <w:tcPr>
            <w:tcW w:w="342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ind w:right="95" w:hanging="0"/>
              <w:jc w:val="right"/>
              <w:rPr/>
            </w:pPr>
            <w:r>
              <w:rPr>
                <w:rFonts w:cs="Trebuchet MS" w:ascii="Trebuchet MS" w:hAnsi="Trebuchet MS"/>
                <w:b/>
                <w:color w:val="333333"/>
              </w:rPr>
              <w:t>Tłumaczenie symultaniczne</w:t>
            </w:r>
          </w:p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za 1 godzinę</w:t>
            </w:r>
          </w:p>
        </w:tc>
        <w:tc>
          <w:tcPr>
            <w:tcW w:w="2430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</w:t>
            </w:r>
          </w:p>
        </w:tc>
        <w:tc>
          <w:tcPr>
            <w:tcW w:w="2424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 </w:t>
            </w:r>
          </w:p>
        </w:tc>
        <w:tc>
          <w:tcPr>
            <w:tcW w:w="2357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 </w:t>
            </w:r>
          </w:p>
        </w:tc>
      </w:tr>
      <w:tr>
        <w:trPr>
          <w:trHeight w:val="78" w:hRule="atLeast"/>
        </w:trPr>
        <w:tc>
          <w:tcPr>
            <w:tcW w:w="342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ind w:right="95" w:hanging="0"/>
              <w:jc w:val="right"/>
              <w:rPr/>
            </w:pPr>
            <w:r>
              <w:rPr>
                <w:rFonts w:cs="Trebuchet MS" w:ascii="Trebuchet MS" w:hAnsi="Trebuchet MS"/>
                <w:b/>
                <w:color w:val="333333"/>
              </w:rPr>
              <w:t>Tłumaczenie konsekutywne</w:t>
            </w:r>
          </w:p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za 1 godzinę</w:t>
            </w:r>
          </w:p>
        </w:tc>
        <w:tc>
          <w:tcPr>
            <w:tcW w:w="2430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 </w:t>
            </w:r>
          </w:p>
        </w:tc>
        <w:tc>
          <w:tcPr>
            <w:tcW w:w="2424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 </w:t>
            </w:r>
          </w:p>
        </w:tc>
        <w:tc>
          <w:tcPr>
            <w:tcW w:w="2357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N </w:t>
            </w:r>
          </w:p>
        </w:tc>
      </w:tr>
      <w:tr>
        <w:trPr>
          <w:trHeight w:val="78" w:hRule="atLeast"/>
        </w:trPr>
        <w:tc>
          <w:tcPr>
            <w:tcW w:w="342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ind w:right="95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Maks. dzienna liczba stron</w:t>
            </w:r>
          </w:p>
        </w:tc>
        <w:tc>
          <w:tcPr>
            <w:tcW w:w="2430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tron</w:t>
            </w:r>
          </w:p>
        </w:tc>
        <w:tc>
          <w:tcPr>
            <w:tcW w:w="2424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tron</w:t>
            </w:r>
          </w:p>
        </w:tc>
        <w:tc>
          <w:tcPr>
            <w:tcW w:w="2357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ind w:left="275" w:hanging="0"/>
              <w:rPr/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tron</w:t>
            </w:r>
          </w:p>
        </w:tc>
      </w:tr>
      <w:tr>
        <w:trPr>
          <w:trHeight w:val="520" w:hRule="atLeast"/>
        </w:trPr>
        <w:tc>
          <w:tcPr>
            <w:tcW w:w="342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/>
            </w:pPr>
            <w:r>
              <w:rPr>
                <w:rFonts w:cs="Trebuchet MS" w:ascii="Trebuchet MS" w:hAnsi="Trebuchet MS"/>
                <w:b/>
                <w:color w:val="333333"/>
              </w:rPr>
              <w:t>Znajomość języków</w:t>
            </w:r>
          </w:p>
        </w:tc>
        <w:tc>
          <w:tcPr>
            <w:tcW w:w="2430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3F3F3" w:val="clear"/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ęzyk ojczysty 1a:</w:t>
            </w:r>
          </w:p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ęzyk ojczysty 1b:</w:t>
            </w:r>
          </w:p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ęzyk 2:</w:t>
            </w:r>
          </w:p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ęzyk 3:</w:t>
            </w:r>
          </w:p>
        </w:tc>
        <w:tc>
          <w:tcPr>
            <w:tcW w:w="4781" w:type="dxa"/>
            <w:gridSpan w:val="2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36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36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42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Typ zajęcia</w:t>
            </w:r>
          </w:p>
        </w:tc>
        <w:tc>
          <w:tcPr>
            <w:tcW w:w="7211" w:type="dxa"/>
            <w:gridSpan w:val="3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30" w:name="__Fieldmark__114_3909174896"/>
            <w:bookmarkStart w:id="131" w:name="__Fieldmark__114_3909174896"/>
            <w:bookmarkEnd w:id="13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Zajęcie główne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32" w:name="__Fieldmark__115_3909174896"/>
            <w:bookmarkStart w:id="133" w:name="__Fieldmark__115_3909174896"/>
            <w:bookmarkEnd w:id="13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Zajęcie dodatkowe</w:t>
            </w:r>
          </w:p>
        </w:tc>
      </w:tr>
      <w:tr>
        <w:trPr>
          <w:trHeight w:val="128" w:hRule="atLeast"/>
        </w:trPr>
        <w:tc>
          <w:tcPr>
            <w:tcW w:w="342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Współpraca z biurami tłumaczeń i innymi firmami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Prosimy o podanie nazwy firmy i okresu współpracy: </w:t>
            </w:r>
            <w:r>
              <w:fldChar w:fldCharType="begin">
                <w:ffData>
                  <w:name w:val="Teks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42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/>
            </w:pPr>
            <w:r>
              <w:rPr>
                <w:rFonts w:cs="Trebuchet MS" w:ascii="Trebuchet MS" w:hAnsi="Trebuchet MS"/>
                <w:b/>
                <w:color w:val="333333"/>
              </w:rPr>
              <w:t>Znajomość oprogramowania</w:t>
            </w:r>
          </w:p>
        </w:tc>
        <w:tc>
          <w:tcPr>
            <w:tcW w:w="7211" w:type="dxa"/>
            <w:gridSpan w:val="3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34" w:name="__Fieldmark__117_3909174896"/>
            <w:bookmarkStart w:id="135" w:name="__Fieldmark__117_3909174896"/>
            <w:bookmarkEnd w:id="13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s Word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36" w:name="__Fieldmark__118_3909174896"/>
            <w:bookmarkStart w:id="137" w:name="__Fieldmark__118_3909174896"/>
            <w:bookmarkEnd w:id="13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s Excel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38" w:name="__Fieldmark__119_3909174896"/>
            <w:bookmarkStart w:id="139" w:name="__Fieldmark__119_3909174896"/>
            <w:bookmarkEnd w:id="13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s PowerPoint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40" w:name="__Fieldmark__120_3909174896"/>
            <w:bookmarkStart w:id="141" w:name="__Fieldmark__120_3909174896"/>
            <w:bookmarkEnd w:id="14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s Access</w:t>
            </w:r>
          </w:p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42" w:name="__Fieldmark__121_3909174896"/>
            <w:bookmarkStart w:id="143" w:name="__Fieldmark__121_3909174896"/>
            <w:bookmarkEnd w:id="14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nne(jakie?):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42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Narzędzia CAT</w:t>
            </w:r>
          </w:p>
        </w:tc>
        <w:tc>
          <w:tcPr>
            <w:tcW w:w="7211" w:type="dxa"/>
            <w:gridSpan w:val="3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44" w:name="__Fieldmark__123_3909174896"/>
            <w:bookmarkStart w:id="145" w:name="__Fieldmark__123_3909174896"/>
            <w:bookmarkEnd w:id="14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rados   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46" w:name="__Fieldmark__124_3909174896"/>
            <w:bookmarkStart w:id="147" w:name="__Fieldmark__124_3909174896"/>
            <w:bookmarkEnd w:id="14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Wordfast</w:t>
            </w:r>
          </w:p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48" w:name="__Fieldmark__125_3909174896"/>
            <w:bookmarkStart w:id="149" w:name="__Fieldmark__125_3909174896"/>
            <w:bookmarkEnd w:id="14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nne(jakie?):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426" w:right="-1005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426" w:right="-1005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przypadku większej liczby kombinacji języków prosimy o wypełnienie tylko tabeli Tłumaczenia w osobnej ankiecie.</w:t>
      </w:r>
    </w:p>
    <w:p>
      <w:pPr>
        <w:pStyle w:val="Normal"/>
        <w:ind w:left="-426" w:right="-1005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882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375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color w:val="FFFFFF"/>
                <w:sz w:val="30"/>
                <w:szCs w:val="30"/>
              </w:rPr>
              <w:t>Dane księgowe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color w:val="FFFFFF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108" w:type="dxa"/>
          <w:left w:w="108" w:type="dxa"/>
          <w:bottom w:w="85" w:type="dxa"/>
          <w:right w:w="108" w:type="dxa"/>
        </w:tblCellMar>
      </w:tblPr>
      <w:tblGrid>
        <w:gridCol w:w="3450"/>
        <w:gridCol w:w="7182"/>
      </w:tblGrid>
      <w:tr>
        <w:trPr>
          <w:trHeight w:val="128" w:hRule="atLeast"/>
        </w:trPr>
        <w:tc>
          <w:tcPr>
            <w:tcW w:w="34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Sposób rozliczania</w:t>
            </w:r>
          </w:p>
        </w:tc>
        <w:tc>
          <w:tcPr>
            <w:tcW w:w="718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50" w:name="__Fieldmark__127_3909174896"/>
            <w:bookmarkStart w:id="151" w:name="__Fieldmark__127_3909174896"/>
            <w:bookmarkEnd w:id="15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aktura VAT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52" w:name="__Fieldmark__128_3909174896"/>
            <w:bookmarkStart w:id="153" w:name="__Fieldmark__128_3909174896"/>
            <w:bookmarkEnd w:id="15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Rachunek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54" w:name="__Fieldmark__129_3909174896"/>
            <w:bookmarkStart w:id="155" w:name="__Fieldmark__129_3909174896"/>
            <w:bookmarkEnd w:id="15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Umowa o dzieło</w:t>
            </w:r>
          </w:p>
        </w:tc>
      </w:tr>
      <w:tr>
        <w:trPr>
          <w:trHeight w:val="128" w:hRule="atLeast"/>
        </w:trPr>
        <w:tc>
          <w:tcPr>
            <w:tcW w:w="34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Urząd skarbowy</w:t>
            </w:r>
          </w:p>
        </w:tc>
        <w:tc>
          <w:tcPr>
            <w:tcW w:w="718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4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Numer konta</w:t>
            </w:r>
          </w:p>
        </w:tc>
        <w:tc>
          <w:tcPr>
            <w:tcW w:w="718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4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Nazwa banku</w:t>
            </w:r>
          </w:p>
        </w:tc>
        <w:tc>
          <w:tcPr>
            <w:tcW w:w="718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4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NIP</w:t>
            </w:r>
          </w:p>
        </w:tc>
        <w:tc>
          <w:tcPr>
            <w:tcW w:w="718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4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PESEL</w:t>
            </w:r>
          </w:p>
        </w:tc>
        <w:tc>
          <w:tcPr>
            <w:tcW w:w="718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4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Nr dowodu</w:t>
            </w:r>
          </w:p>
        </w:tc>
        <w:tc>
          <w:tcPr>
            <w:tcW w:w="718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ria: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umer: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4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Data i miejsce urodzenia</w:t>
            </w:r>
          </w:p>
        </w:tc>
        <w:tc>
          <w:tcPr>
            <w:tcW w:w="718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dd – mm – rrrr)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4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Imiona rodziców</w:t>
            </w:r>
          </w:p>
        </w:tc>
        <w:tc>
          <w:tcPr>
            <w:tcW w:w="718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mię ojca: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ab/>
              <w:t xml:space="preserve">Imię matki: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882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375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color w:val="FFFFFF"/>
                <w:sz w:val="30"/>
                <w:szCs w:val="30"/>
              </w:rPr>
              <w:t>Wykształcenie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color w:val="FFFFFF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108" w:type="dxa"/>
          <w:left w:w="108" w:type="dxa"/>
          <w:bottom w:w="85" w:type="dxa"/>
          <w:right w:w="108" w:type="dxa"/>
        </w:tblCellMar>
      </w:tblPr>
      <w:tblGrid>
        <w:gridCol w:w="3450"/>
        <w:gridCol w:w="7182"/>
      </w:tblGrid>
      <w:tr>
        <w:trPr>
          <w:trHeight w:val="128" w:hRule="atLeast"/>
        </w:trPr>
        <w:tc>
          <w:tcPr>
            <w:tcW w:w="34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roszę podać nazwę uczelni, kierunek i specjalizację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56" w:name="__Fieldmark__143_3909174896"/>
            <w:bookmarkStart w:id="157" w:name="__Fieldmark__143_3909174896"/>
            <w:bookmarkEnd w:id="15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Kolegium językow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58" w:name="__Fieldmark__145_3909174896"/>
            <w:bookmarkStart w:id="159" w:name="__Fieldmark__145_3909174896"/>
            <w:bookmarkEnd w:id="15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tudia wyższe 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60" w:name="__Fieldmark__147_3909174896"/>
            <w:bookmarkStart w:id="161" w:name="__Fieldmark__147_3909174896"/>
            <w:bookmarkEnd w:id="16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tudia doktoranckie 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62" w:name="__Fieldmark__149_3909174896"/>
            <w:bookmarkStart w:id="163" w:name="__Fieldmark__149_3909174896"/>
            <w:bookmarkEnd w:id="16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zkoła dla tłumaczy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882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375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color w:val="FFFFFF"/>
                <w:sz w:val="30"/>
                <w:szCs w:val="30"/>
              </w:rPr>
              <w:t>Dodatkowe atuty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color w:val="FFFFFF"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108" w:type="dxa"/>
          <w:left w:w="108" w:type="dxa"/>
          <w:bottom w:w="85" w:type="dxa"/>
          <w:right w:w="108" w:type="dxa"/>
        </w:tblCellMar>
      </w:tblPr>
      <w:tblGrid>
        <w:gridCol w:w="3450"/>
        <w:gridCol w:w="7182"/>
      </w:tblGrid>
      <w:tr>
        <w:trPr>
          <w:trHeight w:val="128" w:hRule="atLeast"/>
        </w:trPr>
        <w:tc>
          <w:tcPr>
            <w:tcW w:w="34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Rok uzyskania uprawnień tłumacza przysięgłego</w:t>
            </w:r>
          </w:p>
        </w:tc>
        <w:tc>
          <w:tcPr>
            <w:tcW w:w="718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4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Dodatkowe informacje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osiągnięcia, ukończone kursy, przynależność do organizacji zrzeszających tłumaczy itp.</w:t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4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Skąd zna Pan/Pani język</w:t>
            </w:r>
          </w:p>
        </w:tc>
        <w:tc>
          <w:tcPr>
            <w:tcW w:w="718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lineRule="auto" w:line="312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4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ind w:right="72" w:hanging="0"/>
              <w:jc w:val="right"/>
              <w:rPr>
                <w:rFonts w:ascii="Trebuchet MS" w:hAnsi="Trebuchet MS" w:cs="Trebuchet MS"/>
                <w:b/>
                <w:b/>
                <w:color w:val="333333"/>
              </w:rPr>
            </w:pPr>
            <w:r>
              <w:rPr>
                <w:rFonts w:cs="Trebuchet MS" w:ascii="Trebuchet MS" w:hAnsi="Trebuchet MS"/>
                <w:b/>
                <w:color w:val="333333"/>
              </w:rPr>
              <w:t>Stały dostęp do Internetu</w:t>
            </w:r>
          </w:p>
        </w:tc>
        <w:tc>
          <w:tcPr>
            <w:tcW w:w="7182" w:type="dxa"/>
            <w:tcBorders>
              <w:top w:val="single" w:sz="4" w:space="0" w:color="D7D7D7"/>
              <w:left w:val="single" w:sz="4" w:space="0" w:color="FFFFFF"/>
              <w:bottom w:val="single" w:sz="4" w:space="0" w:color="D7D7D7"/>
              <w:right w:val="single" w:sz="4" w:space="0" w:color="FFFFFF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64" w:name="__Fieldmark__154_3909174896"/>
            <w:bookmarkStart w:id="165" w:name="__Fieldmark__154_3909174896"/>
            <w:bookmarkEnd w:id="16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ak</w:t>
              <w:tab/>
              <w:tab/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66" w:name="__Fieldmark__155_3909174896"/>
            <w:bookmarkStart w:id="167" w:name="__Fieldmark__155_3909174896"/>
            <w:bookmarkEnd w:id="16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Trebuchet MS" w:ascii="Trebuchet MS" w:hAnsi="Trebuchet MS"/>
          <w:b/>
          <w:color w:val="A0374B"/>
          <w:sz w:val="26"/>
          <w:szCs w:val="26"/>
        </w:rPr>
        <w:t>Prosimy o przesłanie CV oraz, jeśli to możliwe, referencji</w:t>
      </w:r>
      <w:r>
        <w:rPr>
          <w:rFonts w:cs="Trebuchet MS" w:ascii="Trebuchet MS" w:hAnsi="Trebuchet MS"/>
          <w:b/>
          <w:color w:val="940143"/>
          <w:sz w:val="26"/>
          <w:szCs w:val="26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940143"/>
          <w:sz w:val="20"/>
          <w:szCs w:val="20"/>
        </w:rPr>
      </w:pPr>
      <w:r>
        <w:rPr>
          <w:rFonts w:cs="Trebuchet MS" w:ascii="Trebuchet MS" w:hAnsi="Trebuchet MS"/>
          <w:b/>
          <w:color w:val="940143"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882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375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color w:val="FFFFFF"/>
                <w:sz w:val="30"/>
                <w:szCs w:val="30"/>
              </w:rPr>
              <w:t>Klauzula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color w:val="FFFFFF"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  <w:color w:val="940143"/>
        </w:rPr>
      </w:pPr>
      <w:r>
        <w:rPr>
          <w:rFonts w:cs="Trebuchet MS" w:ascii="Trebuchet MS" w:hAnsi="Trebuchet MS"/>
          <w:b/>
          <w:color w:val="940143"/>
        </w:rPr>
        <w:t>Klauzula o ochronie danych osobowych:</w:t>
      </w:r>
    </w:p>
    <w:p>
      <w:pPr>
        <w:pStyle w:val="Normal"/>
        <w:spacing w:before="120" w:after="0"/>
        <w:ind w:right="-11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rażam zgodę na przetwarzanie moich danych osobowych zawartych w mojej ofercie pracy dla potrzeb niezbędnych do realizacji procesu rekrutacji i przechowywania moich danych dla celów przyszłej współpracy z Biurem Tłumaczeń VIVALANG zgodnie z ustawą z dnia 29.08.1997 roku o ochronie danych osobowych – Dz. U. nr 133 poz. 833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b/>
          <w:szCs w:val="20"/>
          <w:rFonts w:cs="Trebuchet MS" w:ascii="Trebuchet MS" w:hAnsi="Trebuchet MS"/>
        </w:rPr>
        <w:fldChar w:fldCharType="separate"/>
      </w:r>
      <w:bookmarkStart w:id="168" w:name="__Fieldmark__156_3909174896"/>
      <w:bookmarkStart w:id="169" w:name="__Fieldmark__156_3909174896"/>
      <w:bookmarkEnd w:id="169"/>
      <w:r>
        <w:rPr>
          <w:rFonts w:cs="Trebuchet MS" w:ascii="Trebuchet MS" w:hAnsi="Trebuchet MS"/>
          <w:b/>
          <w:sz w:val="20"/>
          <w:szCs w:val="20"/>
        </w:rPr>
      </w:r>
      <w:r>
        <w:rPr>
          <w:sz w:val="20"/>
          <w:b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</w:rPr>
        <w:t>Wyrażam zgodę</w:t>
      </w:r>
      <w:bookmarkStart w:id="170" w:name="Wybór2"/>
      <w:r>
        <w:rPr>
          <w:rFonts w:cs="Trebuchet MS" w:ascii="Trebuchet MS" w:hAnsi="Trebuchet MS"/>
          <w:b/>
          <w:sz w:val="22"/>
          <w:szCs w:val="22"/>
        </w:rPr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b/>
          <w:szCs w:val="22"/>
          <w:rFonts w:cs="Trebuchet MS" w:ascii="Trebuchet MS" w:hAnsi="Trebuchet MS"/>
        </w:rPr>
        <w:fldChar w:fldCharType="separate"/>
      </w:r>
      <w:bookmarkStart w:id="171" w:name="__Fieldmark__157_3909174896"/>
      <w:bookmarkStart w:id="172" w:name="__Fieldmark__157_3909174896"/>
      <w:bookmarkEnd w:id="172"/>
      <w:r>
        <w:rPr>
          <w:rFonts w:cs="Trebuchet MS" w:ascii="Trebuchet MS" w:hAnsi="Trebuchet MS"/>
          <w:b/>
          <w:sz w:val="22"/>
          <w:szCs w:val="22"/>
        </w:rPr>
      </w:r>
      <w:r>
        <w:rPr>
          <w:sz w:val="22"/>
          <w:b/>
          <w:szCs w:val="22"/>
          <w:rFonts w:cs="Trebuchet MS" w:ascii="Trebuchet MS" w:hAnsi="Trebuchet MS"/>
        </w:rPr>
        <w:fldChar w:fldCharType="end"/>
      </w:r>
      <w:bookmarkEnd w:id="170"/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</w:rPr>
        <w:t>Nie wyrażam zgody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08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dpis:</w:t>
      </w:r>
    </w:p>
    <w:p>
      <w:pPr>
        <w:pStyle w:val="Normal"/>
        <w:ind w:left="7080" w:hanging="0"/>
        <w:jc w:val="center"/>
        <w:rPr>
          <w:rFonts w:ascii="Trebuchet MS" w:hAnsi="Trebuchet MS" w:cs="Trebuchet MS"/>
          <w:sz w:val="32"/>
          <w:szCs w:val="32"/>
        </w:rPr>
      </w:pP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sz w:val="32"/>
          <w:szCs w:val="3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32"/>
          <w:szCs w:val="32"/>
          <w:lang w:val="en-US" w:eastAsia="en-US"/>
        </w:rPr>
      </w:r>
      <w:r>
        <w:rPr>
          <w:sz w:val="32"/>
          <w:szCs w:val="3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ziękujemy za wypełnienie ankiety.</w:t>
      </w:r>
    </w:p>
    <w:sectPr>
      <w:headerReference w:type="default" r:id="rId2"/>
      <w:footerReference w:type="default" r:id="rId3"/>
      <w:type w:val="continuous"/>
      <w:pgSz w:w="11906" w:h="16838"/>
      <w:pgMar w:left="1418" w:right="1286" w:gutter="0" w:header="360" w:top="2410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438785</wp:posOffset>
          </wp:positionH>
          <wp:positionV relativeFrom="paragraph">
            <wp:posOffset>-624840</wp:posOffset>
          </wp:positionV>
          <wp:extent cx="2254885" cy="9410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394970</wp:posOffset>
          </wp:positionH>
          <wp:positionV relativeFrom="paragraph">
            <wp:posOffset>200025</wp:posOffset>
          </wp:positionV>
          <wp:extent cx="2192655" cy="7200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360"/>
      <w:outlineLvl w:val="2"/>
    </w:pPr>
    <w:rPr>
      <w:rFonts w:ascii="Calibri" w:hAnsi="Calibri" w:cs="Arial"/>
      <w:b/>
      <w:i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libri" w:hAnsi="Calibri" w:cs="Arial"/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00" w:leader="dot"/>
      </w:tabs>
      <w:ind w:left="57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VIVALANG_2010-03-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48:00Z</dcterms:created>
  <dc:creator>Biuro Tłumaczeń VIVALANG | www.vivalang.pl</dc:creator>
  <dc:description/>
  <dc:language>en-US</dc:language>
  <cp:lastModifiedBy>Grzegorz Kucharczyk</cp:lastModifiedBy>
  <cp:lastPrinted>2010-08-25T12:18:00Z</cp:lastPrinted>
  <dcterms:modified xsi:type="dcterms:W3CDTF">2010-08-31T20:48:00Z</dcterms:modified>
  <cp:revision>2</cp:revision>
  <dc:subject/>
  <dc:title>Ankieta tłumacza VIVALANG</dc:title>
</cp:coreProperties>
</file>